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4737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70"/>
          <w:szCs w:val="28"/>
        </w:rPr>
      </w:pPr>
      <w:r>
        <w:rPr>
          <w:b/>
          <w:spacing w:val="70"/>
          <w:szCs w:val="28"/>
        </w:rPr>
        <w:t>ПОСТАНОВЛЕНИЕ</w:t>
      </w:r>
    </w:p>
    <w:p>
      <w:pPr>
        <w:pStyle w:val="Normal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49"/>
        <w:gridCol w:w="3161"/>
      </w:tblGrid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5 г.                           </w:t>
        <w:tab/>
        <w:tab/>
        <w:t xml:space="preserve">                                                №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_Hlk1201040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конкурсного отбора администратора ярмар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нохолм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Федеральным Законом от 28.12.2001 № 381-ФЗ «Об Основах государственного регулирования торговой деятельности в Российской Федерации», Федеральным Законом от 06.10.2003 № 131 «Об общих принципах организации местного самоуправления в Российской Федерации», Постановлением Правительства Тверской области от 01.10.2013 N 464-пп "О Порядке организации ярмарок и продажи товаров (выполнения работ, оказания услуг) на них на территории Тверской области", Постановлением Администрации Краснохолмского муниципального округа Тверской области от 22.08.2022г. №163 "Об организации ярмарок и продажи товаров (выполнения работ, оказания услуг) на них на территории Краснохолмского муниципального округа Тверской области» Администрация Краснохолмского муниципального округа 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конкурсному отбору администратора ярмарки по адресу: г. Красный Холм, ул. Красноармейская, кадастровый номер 69:16:0070156:10.</w:t>
      </w:r>
    </w:p>
    <w:p>
      <w:pPr>
        <w:pStyle w:val="Normal"/>
        <w:numPr>
          <w:ilvl w:val="0"/>
          <w:numId w:val="2"/>
        </w:numPr>
        <w:spacing w:before="0" w:after="12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конкурсному отбору администратора ярмарки (прилагает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отдел экономики и инвестиций Администрации Краснохолмского муниципального округа на организацию открытого конкурса по конкурсному отбору администратора ярмарки.</w:t>
      </w:r>
    </w:p>
    <w:p>
      <w:pPr>
        <w:pStyle w:val="Normal"/>
        <w:numPr>
          <w:ilvl w:val="0"/>
          <w:numId w:val="2"/>
        </w:numPr>
        <w:spacing w:before="0" w:after="120"/>
        <w:ind w:left="0" w:firstLine="633"/>
        <w:jc w:val="both"/>
        <w:rPr>
          <w:sz w:val="28"/>
          <w:szCs w:val="28"/>
        </w:rPr>
      </w:pPr>
      <w:bookmarkStart w:id="1" w:name="_Hlk14352410"/>
      <w:r>
        <w:rPr>
          <w:sz w:val="28"/>
          <w:szCs w:val="28"/>
        </w:rPr>
        <w:t>Постановление Администрации Краснохолмского муниципального округа от 23.08.2022г. № 165 «Об организации конкурсного отбора администратора ярмарки на территории Краснохолмского муниципального округа Тверской области» считать утратившим силу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633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размещению на сайте Администрации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12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9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хол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:                                                               В. 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конкурсному отбору администра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марк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холмского муниципального округа Тверской област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- Мартынова Ирина Юрьевна, заместитель Главы Администрации округа по финансам и экономике, заведующий финансовым отделом Администрации Краснохолмского муниципального округа;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 – Точилина Галина Вадимовна, заведующая отделом экономики и инвестиций Администрации Краснохолм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- Рязанцева Ольга Николаевна, главный специалист отдела экономики и инвестиций Администрации Краснохолмского муниципального округа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глый В.А. - заведующий юридическим отделом Администрации Краснохолмского муниципальн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ухова С.В. – генеральный директор ООО «Светлана», заместитель Председателя Думы Краснохолм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 Е.Ю. – и.о. заведующего отделом ЖКХ и развития территорий Администрации Краснохолмского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а Л.С. - председатель комитета по управлению имуществом и земельными ресурсами Администрации Краснохолмского муниципального ок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3">
    <w:name w:val="WW8Num5z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3">
    <w:name w:val="WW8Num22z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47"/>
      <w:szCs w:val="47"/>
      <w:shd w:fill="FFFFFF" w:val="clear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47"/>
      <w:szCs w:val="47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552" w:before="3240" w:after="4980"/>
      <w:jc w:val="center"/>
      <w:outlineLvl w:val="0"/>
    </w:pPr>
    <w:rPr>
      <w:sz w:val="47"/>
      <w:szCs w:val="4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80" w:after="0"/>
    </w:pPr>
    <w:rPr>
      <w:rFonts w:ascii="Courier New" w:hAnsi="Courier New" w:eastAsia="Courier New" w:cs="Courier New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User-7290</cp:lastModifiedBy>
  <cp:lastPrinted>2022-08-29T15:40:00Z</cp:lastPrinted>
  <dcterms:modified xsi:type="dcterms:W3CDTF">2025-07-28T08:38:00Z</dcterms:modified>
  <cp:revision>48</cp:revision>
  <dc:subject/>
  <dc:title> </dc:title>
</cp:coreProperties>
</file>